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8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1.05pt;width:408.7pt;height:50.95pt;mso-wrap-style:none;v-text-anchor:middle;mso-position-vertical:top" type="_x0000_t136">
            <v:path textpathok="t"/>
            <v:textpath on="t" fitshape="t" string="四川广播电视大学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0" w:name="doc_mark"/>
      <w:r>
        <w:rPr>
          <w:rFonts w:ascii="仿宋_GB2312;仿宋" w:hAnsi="仿宋_GB2312;仿宋" w:eastAsia="仿宋_GB2312;仿宋"/>
          <w:sz w:val="32"/>
          <w:szCs w:val="32"/>
        </w:rPr>
        <w:t>川电大校教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0"/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796915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7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7.95pt;width:456.45pt;height:0.1pt;mso-position-horizontal:center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四川广播电视大学</w:t>
      </w:r>
    </w:p>
    <w:p>
      <w:pPr>
        <w:pStyle w:val="Normal"/>
        <w:widowControl/>
        <w:shd w:fill="FFFFFF" w:val="clear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关于公布英语技能竞赛结果的通知</w:t>
      </w:r>
    </w:p>
    <w:p>
      <w:pPr>
        <w:pStyle w:val="Normal"/>
        <w:widowControl/>
        <w:shd w:fill="FFFFFF" w:val="clear"/>
        <w:spacing w:lineRule="exact" w:line="460"/>
        <w:ind w:left="424" w:right="372" w:hanging="0"/>
        <w:jc w:val="left"/>
        <w:rPr>
          <w:rFonts w:ascii="仿宋_GB2312;仿宋" w:hAnsi="仿宋_GB2312;仿宋" w:eastAsia="仿宋_GB2312;仿宋" w:cs="Arial"/>
          <w:bCs/>
          <w:color w:val="676767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color w:val="676767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市、州、系统电大（分校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直属学院： 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四川广播电视大学关于举办英语技能课竞赛的通知》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四川广播电视大学英语技能竞赛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落下帷幕。本次竞赛形式主要为自选题目朗诵，经专家评委对各个项目决赛作品进行评选，评出奖项进行公示。评选结果公示期满，对公示无异议的获奖结果通知如下（见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单项作品奖：一等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、二等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、三等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ind w:firstLine="1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优秀作品奖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；</w:t>
      </w:r>
    </w:p>
    <w:p>
      <w:pPr>
        <w:pStyle w:val="Normal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）优秀指导教师奖：一等奖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名、二等奖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名、三等奖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 xml:space="preserve">名。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676767"/>
          <w:spacing w:val="-4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676767"/>
          <w:spacing w:val="-4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单项作品奖</w:t>
      </w:r>
    </w:p>
    <w:p>
      <w:pPr>
        <w:pStyle w:val="Normal"/>
        <w:ind w:firstLine="160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优秀指导教师奖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25575</wp:posOffset>
            </wp:positionH>
            <wp:positionV relativeFrom="paragraph">
              <wp:posOffset>204470</wp:posOffset>
            </wp:positionV>
            <wp:extent cx="3149600" cy="2006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ind w:left="2940" w:hanging="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四川广播电视大学</w:t>
      </w:r>
    </w:p>
    <w:p>
      <w:pPr>
        <w:pStyle w:val="Normal"/>
        <w:snapToGrid w:val="false"/>
        <w:spacing w:lineRule="exact" w:line="660"/>
        <w:ind w:left="2940" w:hanging="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单项作品奖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"/>
        <w:gridCol w:w="2556"/>
        <w:gridCol w:w="1551"/>
        <w:gridCol w:w="7"/>
        <w:gridCol w:w="1417"/>
        <w:gridCol w:w="2975"/>
      </w:tblGrid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On Beaut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马梦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  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元广播电视大学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Drea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王誉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唐  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充广播电视大学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Clear Your Mental Spac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唐  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彭向荣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元广播电视大学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The Future is in Our Hand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龚  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义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绵阳广播电视大学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A Forever Frien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陈  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  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乐山广播电视大学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Saying Good-bye </w:t>
            </w: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  <w:t>to Cambridge Agai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韩承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谭小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宜宾广播电视大学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  <w:t>Impression TV and Radio Universit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陈  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袁  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绵阳广播电视大学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等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Yout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王  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素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眉山广播电视大学</w:t>
            </w:r>
          </w:p>
        </w:tc>
      </w:tr>
      <w:tr>
        <w:trPr>
          <w:trHeight w:val="585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秀奖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on't Worry and Be Eas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侯晓芳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缪姗姗、佟胜英、刘  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贡广播电视大学</w:t>
            </w:r>
          </w:p>
        </w:tc>
      </w:tr>
      <w:tr>
        <w:trPr>
          <w:trHeight w:val="34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  <w:t>Life is To Be Whol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石  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恒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阳广播电视大学</w:t>
            </w:r>
          </w:p>
        </w:tc>
      </w:tr>
      <w:tr>
        <w:trPr>
          <w:trHeight w:val="41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he Most Distant Way in the Worl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秦  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彭  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充广播电视大学</w:t>
            </w:r>
          </w:p>
        </w:tc>
      </w:tr>
      <w:tr>
        <w:trPr>
          <w:trHeight w:val="3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  <w:t>Life is To Be Whol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田  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潘志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眉山广播电视大学</w:t>
            </w:r>
          </w:p>
        </w:tc>
      </w:tr>
      <w:tr>
        <w:trPr>
          <w:trHeight w:val="29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Life is Beautifu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杜小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  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机关电大</w:t>
            </w:r>
          </w:p>
        </w:tc>
      </w:tr>
      <w:tr>
        <w:trPr>
          <w:trHeight w:val="93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he Mouse Love the Ri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潘春梅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洪宣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宜宾广播电视大学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优秀指导教师奖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73"/>
        <w:gridCol w:w="2777"/>
        <w:gridCol w:w="427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  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作品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等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  华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元广播电视大学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On Beauty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等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唐  伦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充广播电视大学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ream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等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彭向荣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元广播电视大学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lear Your Mental Space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等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义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绵阳广播电视大学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he Future is in Our Hand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等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  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乐山广播电视大学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 Forever Friend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等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谭小华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宜宾广播电视大学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Saying Good-bye to Cambridge Again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等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袁  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绵阳广播电视大学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Impression TV and Radio University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等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素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眉山广播电视大学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Yout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四川电大办公室        　  公开   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 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共印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份）</w:t>
      </w:r>
    </w:p>
    <w:sectPr>
      <w:footerReference w:type="default" r:id="rId3"/>
      <w:type w:val="continuous"/>
      <w:pgSz w:w="11906" w:h="16838"/>
      <w:pgMar w:left="1418" w:right="1361" w:gutter="0" w:header="0" w:top="1361" w:footer="1304" w:bottom="136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5:00Z</dcterms:created>
  <dc:creator>微软用户</dc:creator>
  <dc:description/>
  <cp:keywords/>
  <dc:language>en-US</dc:language>
  <cp:lastModifiedBy>苏理华</cp:lastModifiedBy>
  <dcterms:modified xsi:type="dcterms:W3CDTF">2016-11-01T08:05:00Z</dcterms:modified>
  <cp:revision>2</cp:revision>
  <dc:subject/>
  <dc:title> </dc:title>
</cp:coreProperties>
</file>